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04 мая 2011 года                                                                                                            № 648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, оказывающим населению услуги речных прогулок по маршруту город Белоярский – село Ванзеват – город Белоярский, в 2011 год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ответствии  со  статьей  78  Бюджетного  кодекса   Российской  Федерации     от 31  июля  1998  года  № 145-ФЗ,  пунктом  19.1  части 1 статьи 15 Федерального закона от 06 октября 2003 года № 131-ФЗ «Об общих принципах организации местного самоуправления  в  Российской  Федерации»,   решением   Думы   Белоярского  района    от 13 декабря 2010 года № 113 «О бюджете Белоярского  района  на  2011  год  и  плановый  период 2012 и 2013 годов», в целях создания условий для предоставления транспортных услуг  населению и организации транспортного обслуживания населения между поселениями в границах Белоярского района п о с т а н о в л я ю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ть в 2011 году юридическим лицам (за исключением государственных (муниципальных) учреждений), оказывающим населению услуги речных прогулок по маршруту город Белоярский – село Ванзеват – город Белоярский, за счет средств бюджета Белоярского района субсидии в целях возмещения недополученных доходов, возникающих при оказании населению услуг речных прогулок по маршруту город Белоярский – село Ванзеват – город Белоярский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оказывающим населению услуги речных прогулок по маршруту город Белоярский – село Ванзеват – город Белоярский, в 2011 году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у по финансам и налоговой политике администрации Белоярского района (Гисс И.Ю.) обеспечить финансирование за счет средств бюджета Белоярского района субсидий в целях возмещения недополученных доходов, возникающих при оказании населению услуг речных прогулок по маршруту город Белоярский – село Ванзеват – город Белоярский, в 2011 год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делу по учету и контролю за расходованием финансовых средств администрации Белоярского района (Юферева Т.Л.) осуществить финансирование за счет средств бюджета Белоярского района субсидий в целях возмещения недополученных доходов в связи с оказанием населению услуг речных прогулок по маршруту город Белоярский – село Ванзеват – город Белоярский, в 2011 год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убликовать настоящее постановление в газете «Белоярские вести. Официальный выпуск».</w:t>
      </w:r>
    </w:p>
    <w:p>
      <w:pPr>
        <w:pStyle w:val="ConsPlusNormal"/>
        <w:tabs>
          <w:tab w:val="clear" w:pos="708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после его официального опубликования.</w:t>
      </w:r>
    </w:p>
    <w:p>
      <w:pPr>
        <w:pStyle w:val="ConsPlusNormal"/>
        <w:tabs>
          <w:tab w:val="clear" w:pos="708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. Контроль за выполнением постановления возложить на заместителя главы Белоярского района Ващука В.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С.П.Маненков</w:t>
        <w:br/>
      </w:r>
    </w:p>
    <w:p>
      <w:pPr>
        <w:pStyle w:val="ConsPlusNormal"/>
        <w:tabs>
          <w:tab w:val="clear" w:pos="708"/>
          <w:tab w:val="left" w:pos="666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666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660" w:leader="none"/>
        </w:tabs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tabs>
          <w:tab w:val="clear" w:pos="708"/>
          <w:tab w:val="left" w:pos="5760" w:leader="none"/>
        </w:tabs>
        <w:ind w:left="5940" w:hanging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tabs>
          <w:tab w:val="clear" w:pos="708"/>
          <w:tab w:val="left" w:pos="5940" w:leader="none"/>
        </w:tabs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tabs>
          <w:tab w:val="clear" w:pos="708"/>
          <w:tab w:val="left" w:pos="59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4 мая 2011 года № 648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Title"/>
        <w:ind w:right="17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за счет средств бюджета Белоярского района субсидий юридическим лицам (за исключением государственных (муниципальных) учреждений), оказывающим населению услуги речных прогулок по маршруту город Белоярский – село Ванзеват – город Белоярский, в 2011 году</w:t>
      </w:r>
    </w:p>
    <w:p>
      <w:pPr>
        <w:pStyle w:val="ConsPlusTitle"/>
        <w:ind w:right="1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right="17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right="174" w:hanging="0"/>
        <w:jc w:val="center"/>
        <w:rPr/>
      </w:pPr>
      <w:r>
        <w:rPr/>
      </w:r>
    </w:p>
    <w:p>
      <w:pPr>
        <w:pStyle w:val="ConsPlusTitle"/>
        <w:ind w:right="174" w:hanging="0"/>
        <w:jc w:val="center"/>
        <w:rPr/>
      </w:pPr>
      <w:r>
        <w:rPr/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174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й Порядок разработан в соответствии со статьей 78 Бюджетного кодекса Российской Федерации от 31 июля 1998 года № 145-ФЗ, пунктом 19.1 части 1 статьи 15 Федерального закона от 06 октября 2003 года № 131-ФЗ «Об общих принципах организации местного самоуправления в Российской Федерации» и устанавливает категории и критерии отбора юридических лиц (за исключением государственных (муниципальных) учреждений), имеющих право на получение субсидии в целях возмещения недополученных доходов в связи с оказанием услуг речных прогулок по маршруту город Белоярский – село Ванзеват – город Белоярский (далее – субсидии), а так же цели, условия и порядок предоставления субсидий, порядок возврата субсидий в случае нарушения условий, установленных при их предоставлении.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17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субсидий в 2011 году осуществляется в пределах бюджетных ассигнований, предусмотренных решением Думы Белоярского района от 13 декабря      2010 года № 113  «О бюджете Белоярского района на 2011 год и плановый период 2012 и 2013 годов» в соответствии со сводной бюджетной росписью по подстатье                       242 «Безвозмездные и безвозвратные перечисления организациям, за исключением государственных и муниципальных организаций» экономической классификации расходов бюджетов Российской Федерации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17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убсидии на оказание услуг речных прогулок населению определяется  как разность между расходами юридического лица, оказывающего населению услуги речных прогулок (с учетом рентабельности) и суммой выручки,  полученной от реализации данных услуг населе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17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Белоярского района субсидии предоставляются юридическим лицам (за исключением государственных (муниципальных) учреждений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возмещения недополученных доходов, возникающих при оказании населению услуг речных прогулок по маршруту город Белоярский – село Ванзеват – город Белоярский на следующих условиях:</w:t>
      </w:r>
      <w:r>
        <w:rPr>
          <w:sz w:val="24"/>
          <w:szCs w:val="24"/>
        </w:rPr>
        <w:t xml:space="preserve"> </w:t>
      </w:r>
    </w:p>
    <w:p>
      <w:pPr>
        <w:pStyle w:val="Normal"/>
        <w:ind w:right="174" w:firstLine="720"/>
        <w:jc w:val="both"/>
        <w:rPr/>
      </w:pPr>
      <w:r>
        <w:rPr>
          <w:sz w:val="24"/>
          <w:szCs w:val="24"/>
        </w:rPr>
        <w:t>1) подача юридическим лицом-претендентом заявления на предоставление субсидий на имя главы Белоярского района;</w:t>
      </w:r>
    </w:p>
    <w:p>
      <w:pPr>
        <w:pStyle w:val="Normal"/>
        <w:ind w:right="174" w:firstLine="720"/>
        <w:jc w:val="both"/>
        <w:rPr/>
      </w:pPr>
      <w:r>
        <w:rPr>
          <w:sz w:val="24"/>
          <w:szCs w:val="24"/>
        </w:rPr>
        <w:t>2) способность оказывать населению Белоярского района услуги речных прогулок по маршруту город Белоярский – село Ванзеват – город Белоярский Белоярского района (наличие оборудованного катера, квалифицированного экипажа);</w:t>
      </w:r>
    </w:p>
    <w:p>
      <w:pPr>
        <w:pStyle w:val="Normal"/>
        <w:ind w:right="174"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соответствие  юридического лица, оказывающего населению услуги речных прогулок по маршруту город Белоярский – село Ванзеват – город Белоярский, и претендующего на получение субсидий,  следующим критериям отбора:</w:t>
      </w:r>
    </w:p>
    <w:p>
      <w:pPr>
        <w:pStyle w:val="Normal"/>
        <w:ind w:right="174" w:firstLine="720"/>
        <w:jc w:val="both"/>
        <w:rPr/>
      </w:pPr>
      <w:r>
        <w:rPr>
          <w:sz w:val="24"/>
          <w:szCs w:val="24"/>
        </w:rPr>
        <w:t>а) непроведение ликвидации юридического лица и отсутствие решения арбитражного суда о признании  юридического лица банкротом;</w:t>
      </w:r>
    </w:p>
    <w:p>
      <w:pPr>
        <w:pStyle w:val="Normal"/>
        <w:ind w:right="17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4" w:firstLine="720"/>
        <w:jc w:val="both"/>
        <w:rPr/>
      </w:pPr>
      <w:r>
        <w:rPr>
          <w:sz w:val="24"/>
          <w:szCs w:val="24"/>
        </w:rPr>
        <w:t>б) не приостановление деятельности юридического лица в порядке, предусмотренном Кодексом Российской Федерации об административных правонарушениях, на день  обращения за субсидией;</w:t>
      </w:r>
    </w:p>
    <w:p>
      <w:pPr>
        <w:pStyle w:val="Normal"/>
        <w:ind w:right="174" w:firstLine="720"/>
        <w:jc w:val="both"/>
        <w:rPr/>
      </w:pPr>
      <w:r>
        <w:rPr>
          <w:sz w:val="24"/>
          <w:szCs w:val="24"/>
        </w:rPr>
        <w:t>в)  отсутствие у юридического лиц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организации по данным бухгалтерской отчетности за последний завершенный отчетный период;</w:t>
      </w:r>
    </w:p>
    <w:p>
      <w:pPr>
        <w:pStyle w:val="Normal"/>
        <w:ind w:right="174" w:firstLine="720"/>
        <w:jc w:val="both"/>
        <w:rPr/>
      </w:pPr>
      <w:r>
        <w:rPr>
          <w:sz w:val="24"/>
          <w:szCs w:val="24"/>
        </w:rPr>
        <w:t>г) отсутствие сведений о юридическом лице в реестре недобросовестных поставщиков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17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 (за исключением государственных (муниципальных) учреждений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казывающие населению услуги речных прогулок по маршруту город Белоярский – село Ванзеват – город Белоярский, и претендующие на получение субсидии, обращаются в адрес главы Белоярского района с заявлением о предоставлении субсидии.</w:t>
      </w:r>
    </w:p>
    <w:p>
      <w:pPr>
        <w:pStyle w:val="ConsPlusNormal"/>
        <w:tabs>
          <w:tab w:val="clear" w:pos="708"/>
          <w:tab w:val="left" w:pos="1080" w:leader="none"/>
        </w:tabs>
        <w:ind w:right="1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 заявлению о предоставлении субсидии прилагаются следующие документы:</w:t>
      </w:r>
    </w:p>
    <w:p>
      <w:pPr>
        <w:pStyle w:val="ConsPlusNormal"/>
        <w:tabs>
          <w:tab w:val="clear" w:pos="708"/>
          <w:tab w:val="left" w:pos="1080" w:leader="none"/>
        </w:tabs>
        <w:ind w:right="1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 копия документа, удостоверяющего личность представителя юридического лица;</w:t>
      </w:r>
    </w:p>
    <w:p>
      <w:pPr>
        <w:pStyle w:val="ConsPlusNormal"/>
        <w:tabs>
          <w:tab w:val="clear" w:pos="708"/>
          <w:tab w:val="left" w:pos="1080" w:leader="none"/>
        </w:tabs>
        <w:ind w:right="1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копия документа, удостоверяющего права (полномочия) представителя юридического лица;</w:t>
      </w:r>
    </w:p>
    <w:p>
      <w:pPr>
        <w:pStyle w:val="ConsPlusNormal"/>
        <w:tabs>
          <w:tab w:val="clear" w:pos="708"/>
          <w:tab w:val="left" w:pos="1080" w:leader="none"/>
        </w:tabs>
        <w:ind w:right="1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полученная не ранее чем за шесть месяцев до дня подачи заявления выписка из Единого государственного реестра юридических лиц в отношении заявителя – юридического лица или нотариально заверенная копия такой выписки;</w:t>
      </w:r>
    </w:p>
    <w:p>
      <w:pPr>
        <w:pStyle w:val="ConsPlusNormal"/>
        <w:tabs>
          <w:tab w:val="clear" w:pos="708"/>
          <w:tab w:val="left" w:pos="1080" w:leader="none"/>
        </w:tabs>
        <w:ind w:right="1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) копии учредительных документов юридического лица;</w:t>
      </w:r>
    </w:p>
    <w:p>
      <w:pPr>
        <w:pStyle w:val="ConsPlusNormal"/>
        <w:tabs>
          <w:tab w:val="clear" w:pos="708"/>
          <w:tab w:val="left" w:pos="1080" w:leader="none"/>
        </w:tabs>
        <w:ind w:right="1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) документы, подтверждающие соответствие юридического лица требованиям, установленным подпунктом 2, подпунктом «в» подпункта 3 пункта 4 настоящего Порядка;</w:t>
      </w:r>
    </w:p>
    <w:p>
      <w:pPr>
        <w:pStyle w:val="ConsPlusNormal"/>
        <w:tabs>
          <w:tab w:val="clear" w:pos="708"/>
          <w:tab w:val="left" w:pos="1080" w:leader="none"/>
        </w:tabs>
        <w:ind w:right="1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) предварительный расчет суммы субсид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 поручению главы Белоярского района проверку предоставленных претендентом документов, обоснованность и законность предоставления субсидии, подготовку проекта договора о предоставлении субсидии юридическому лицу-претенденту осуществляет управление по транспорту и связи администрации Белоярского района совместно с управлением экономики, реформ и программ администрации Белоярского района. Срок проведения проверки документов составляет не более 20 (двадцати) дней.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ной проверки управление по транспорту и связи администрации Белоярского района осуществляет подготовку проекта договора о предоставлении субсидии или готовит мотивированный отказ в предоставлении субсидии. 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анием для отказа в предоставлении субсидии является непредставление хотя бы одного из документов, указанных в пункте 5 настоящего Порядка.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рок подготовки проекта договора или мотивированного отказа в предоставлении субсидии составляет не более 5 (пяти) дней. Управление по транспорту и связи администрации Белоярского района обеспечивает подписание договора о предоставлении субсидии или направление в адрес юридического лица (за исключением государственных (муниципальных) учреждений), претендовавшего на предоставление субсидии, мотивированного отказа в предоставлении субсидии.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договоре о предоставлении субсидии предусматриваются сроки, цели, условия и порядок предоставления субсидии, а так же порядок возврата субсидии в случае нарушения условий, установленных при их предоставлении.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Администрация Белоярского района на основании договоров, заключенных между ней и юридическими лицами (за исключением государственных (муниципальных) учреждений),  оказывающими населению услуги речных прогулок по маршруту город Белоярский – село Ванзеват – город Белоярский, в пределах лимитов бюджетных обязательств и объемов финансирования осуществляет перечисление субсидии на счета юридических лиц – получателей субсидии по договору. Субсидия предоставляется ежемесячно в сроки, установленные договором о предоставление субсидии.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целях предоставления субсидии получатель субсидии в срок до 20 числа каждого месяца следующего за отчетным предоставляет в адрес администрации Белоярского района следующие документы: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счет-фактуру на оплату оказанных услуг и акт сдачи-приемки оказанных услуг;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справку о выполненных объемах перевозок населения на прогулочном маршруте;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отчет о количестве выполненных прогулочных рейсов;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расчет компенсации недополученных доходов связанных с выполнением получателем субсидии прогулочных рейсов.</w:t>
      </w:r>
    </w:p>
    <w:p>
      <w:pPr>
        <w:pStyle w:val="ConsNormal"/>
        <w:ind w:right="0" w:hanging="0"/>
        <w:jc w:val="both"/>
        <w:rPr/>
      </w:pPr>
      <w:r>
        <w:rPr>
          <w:rFonts w:eastAsia="Aria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Белоярского района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роизводит перечисление субсидии </w:t>
      </w:r>
      <w:r>
        <w:rPr>
          <w:rFonts w:cs="Times New Roman" w:ascii="Times New Roman" w:hAnsi="Times New Roman"/>
          <w:sz w:val="24"/>
          <w:szCs w:val="24"/>
        </w:rPr>
        <w:t>ежемесячно в течение 15 (пятнадцати) банковских дней после подписания сторонами акта сдачи-приемки оказанных услуг на основании выставленных получателем субсидии счетов-фактур по безналичному расчету путем перечисления денежных средств на расчетный счет получателя субсид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ConsPlusNormal"/>
        <w:tabs>
          <w:tab w:val="clear" w:pos="708"/>
          <w:tab w:val="left" w:pos="1080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7. При нарушении получателем субсидии условий, установленных при предоставлении субсидии, получатель субсидии обязан вернуть сумму субсидии, полученную за период времени, в течении которого было допущено выявленное нарушение (нарушения) в бюджет Белоярского района. Возврат указанной субсидии осуществляется получателем субсидии в течение 10 (десяти) дней с момента получения от администрации Белоярского района письменного требования о возврате субсидии. </w:t>
      </w:r>
    </w:p>
    <w:p>
      <w:pPr>
        <w:pStyle w:val="ConsPlusNormal"/>
        <w:ind w:right="-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нтроль за целевым использованием субсидии осуществляет управление по транспорту и связи администрации Белоярского района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лучае нарушения должными лицами администрации Белоярского района настоящего Порядка в части принятия решения о предоставлении субсидии, недобросовестного исполнения указанными должными лицами надлежащего контроля за соблюдением получателем субсидии условий соответствующего договора, лица, виновные в совершении указанных нарушений привлекаются к ответственности согласно нормам действующего законодательства Российской Федерации. </w:t>
      </w:r>
    </w:p>
    <w:p>
      <w:pPr>
        <w:pStyle w:val="ConsPlusNormal"/>
        <w:ind w:right="17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1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51:00Z</dcterms:created>
  <dc:creator>А</dc:creator>
  <dc:description/>
  <cp:keywords/>
  <dc:language>en-US</dc:language>
  <cp:lastModifiedBy>BelohvostAG</cp:lastModifiedBy>
  <cp:lastPrinted>2011-05-06T08:49:00Z</cp:lastPrinted>
  <dcterms:modified xsi:type="dcterms:W3CDTF">2011-05-06T02:52:00Z</dcterms:modified>
  <cp:revision>3</cp:revision>
  <dc:subject/>
  <dc:title>                                                                   ПРОЕКТ</dc:title>
</cp:coreProperties>
</file>